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jc w:val="center"/>
        <w:rPr/>
      </w:pPr>
      <w:r>
        <w:rPr>
          <w:b/>
          <w:bCs/>
          <w:sz w:val="32"/>
          <w:szCs w:val="32"/>
        </w:rPr>
        <w:t>2023 – 2025 Board of Educatio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aison Assignmen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</w:rPr>
      </w:pPr>
      <w:r>
        <w:rPr>
          <w:b/>
          <w:bCs/>
          <w:i/>
          <w:iCs/>
        </w:rPr>
        <w:t>Joint PTO Council – Larry Cabeen &amp; Willard C. Hook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ent Teacher Organizations (PTO) - All Board Member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>Geneva Academic Foundation – Stephanie Bellino &amp; Molly Ansar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>Geneva All-Sports Boosters – Jackie Forbes &amp; Dan Cho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u w:val="single"/>
        </w:rPr>
      </w:pPr>
      <w:r>
        <w:rPr>
          <w:b/>
          <w:i/>
        </w:rPr>
        <w:t>Geneva High School Theater Boosters – Larry Cabeen &amp; Paul Radlinsk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b/>
          <w:bCs/>
          <w:i/>
          <w:iCs/>
        </w:rPr>
        <w:t>Geneva Music Boosters – Jackie Forbes &amp; Larry Cabeen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Cs/>
          <w:iCs/>
        </w:rPr>
      </w:pPr>
      <w:r>
        <w:rPr>
          <w:b/>
          <w:i/>
        </w:rPr>
        <w:t>G.E.A.R.S.</w:t>
      </w:r>
      <w:r>
        <w:rPr>
          <w:b/>
        </w:rPr>
        <w:t xml:space="preserve"> – </w:t>
      </w:r>
      <w:r>
        <w:rPr>
          <w:b/>
          <w:bCs/>
          <w:i/>
          <w:iCs/>
        </w:rPr>
        <w:t>A&amp;E Parent Support Group – Stephanie Bellino &amp; Larry Cabe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-12 Discipline Committee – Willard C. Hooks &amp; Paul Radlinski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DE Committee – Larry Cabee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cational Representative to Fox Valley Career Center – Dan Cho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e Liaison – Jackie Forb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linois Association of School Boards Liaison –</w:t>
      </w:r>
      <w:r>
        <w:rPr>
          <w:b/>
          <w:bCs/>
          <w:i/>
          <w:iCs/>
          <w:strike/>
        </w:rPr>
        <w:t xml:space="preserve"> </w:t>
      </w:r>
      <w:r>
        <w:rPr>
          <w:b/>
          <w:bCs/>
          <w:i/>
          <w:iCs/>
        </w:rPr>
        <w:t xml:space="preserve">Jackie Forbes (Voting Delegate) &amp; Dan Choi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erintendent’s Boundary Task Force – Dan Choi &amp; Stephanie Bellin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erintendent’s Communications Task Force – Paul Radlinski &amp; Stephanie Bellin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</w:rPr>
        <w:t>Superintendent’s Facilities Task Force – Larry Cabeen &amp; Paul Radlinsk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/>
      </w:pPr>
      <w:r>
        <w:rPr>
          <w:b/>
          <w:bCs/>
          <w:i/>
          <w:iCs/>
        </w:rPr>
        <w:t xml:space="preserve">Finance Advisory Committee – Dan Choi, Jackie Forbes, Paul Radlinski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icy Committee – Willard C. Hooks, Molly Ansari &amp; Stephanie Bellino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ology Task Force – Jackie Forbes &amp; Molly Ansar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600" w:leader="none"/>
          <w:tab w:val="left" w:pos="5040" w:leader="none"/>
        </w:tabs>
        <w:autoSpaceDE w:val="false"/>
        <w:rPr/>
      </w:pPr>
      <w:r>
        <w:rPr>
          <w:b/>
          <w:bCs/>
          <w:i/>
          <w:iCs/>
        </w:rPr>
        <w:t>Mental Health – Molly Ansari &amp; Willard C. Hook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9090" w:leader="none"/>
      </w:tabs>
      <w:autoSpaceDE w:val="false"/>
      <w:rPr/>
    </w:pPr>
    <w:r>
      <w:rPr/>
      <w:tab/>
      <w:tab/>
      <w:t>Approved 5/9/2019, 7/20/20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  <w:tab/>
      <w:tab/>
      <w:t>Updated 6/22/20, 5/6/21, 2/15/22, 5/3/22, 5/1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16:00Z</dcterms:created>
  <dc:creator>pburgeson</dc:creator>
  <dc:description/>
  <cp:keywords/>
  <dc:language>en-US</dc:language>
  <cp:lastModifiedBy>Bonnie J. Johnson</cp:lastModifiedBy>
  <cp:lastPrinted>2015-06-01T08:33:00Z</cp:lastPrinted>
  <dcterms:modified xsi:type="dcterms:W3CDTF">2023-05-15T16:32:00Z</dcterms:modified>
  <cp:revision>7</cp:revision>
  <dc:subject/>
  <dc:title>2008 – 2009 Board of Education</dc:title>
</cp:coreProperties>
</file>